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     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15 г.</w:t>
        <w:tab/>
        <w:t xml:space="preserve">                                                                                        № 16</w:t>
      </w:r>
    </w:p>
    <w:p>
      <w:pPr>
        <w:pStyle w:val="Normal"/>
        <w:jc w:val="both"/>
        <w:rPr/>
      </w:pPr>
      <w:r>
        <w:rPr>
          <w:sz w:val="28"/>
          <w:szCs w:val="28"/>
        </w:rPr>
        <w:t>О Плане работы Думы Михайловского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на 4 квар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Уставом Михайловского муниципального района, Регламентом Думы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 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лан работы Думы Михайловского муниципального района на 4 квартал 2015 года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онтроль  за выполнением  данного решения возложить на председателей постоянных комиссий Думы Михайлов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П.П.  Мез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 работ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умы Михайловского муниципального района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на 4 квартал  2015 года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27"/>
        <w:gridCol w:w="956"/>
        <w:gridCol w:w="603"/>
        <w:gridCol w:w="1312"/>
        <w:gridCol w:w="814"/>
        <w:gridCol w:w="567"/>
        <w:gridCol w:w="1418"/>
      </w:tblGrid>
      <w:tr>
        <w:trPr>
          <w:trHeight w:val="5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осят проекты решений</w:t>
            </w:r>
          </w:p>
        </w:tc>
      </w:tr>
      <w:tr>
        <w:trPr>
          <w:trHeight w:val="1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ормотворческая  деятельность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дготовка нормативно-правовых док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ько П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седания Думы Михайловского муниципального района:              </w:t>
            </w:r>
          </w:p>
        </w:tc>
      </w:tr>
      <w:tr>
        <w:trPr>
          <w:trHeight w:val="260" w:hRule="atLeast"/>
        </w:trPr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октября 2015 года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и дополнений в Устав Михайл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октябр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5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ько П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2"/>
                <w:sz w:val="24"/>
                <w:szCs w:val="24"/>
              </w:rPr>
              <w:t xml:space="preserve">Управление       правового </w:t>
            </w:r>
            <w:r>
              <w:rPr>
                <w:b w:val="false"/>
                <w:sz w:val="24"/>
                <w:szCs w:val="24"/>
              </w:rPr>
              <w:t>обеспечения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0" w:righ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на уточнение бюджета на 2015 - и плановый период 2016 и 2017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октябр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0" w:firstLine="58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решения по земельному налогу на межселенных территориях в пределах Ми</w:t>
              <w:softHyphen/>
              <w:t>хайловского   муниципального   района   н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 решения    по налогу на имущество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физических лиц на межселенных территориях </w:t>
            </w:r>
            <w:r>
              <w:rPr>
                <w:b w:val="false"/>
                <w:sz w:val="24"/>
                <w:szCs w:val="24"/>
              </w:rPr>
              <w:t>в пределах Михайловского муниципального района н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октябр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11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ект решения по ЕНВД для отдельных видов деятельности н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363" w:hRule="atLeast"/>
        </w:trPr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ноября 2015 года</w:t>
            </w:r>
          </w:p>
        </w:tc>
      </w:tr>
      <w:tr>
        <w:trPr>
          <w:trHeight w:val="5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б исполнении бюджета за 9 месяцев 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 ноябр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бюджета на 2016-2018 годы в пер</w:t>
              <w:softHyphen/>
              <w:t>вом чт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 ноябр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Проект бюджета на 2016-2018 годы во вто</w:t>
              <w:softHyphen/>
            </w:r>
            <w:r>
              <w:rPr>
                <w:b w:val="false"/>
                <w:sz w:val="24"/>
                <w:szCs w:val="24"/>
              </w:rPr>
              <w:t>ром чт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 ноябр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9"/>
                <w:sz w:val="24"/>
                <w:szCs w:val="24"/>
              </w:rPr>
              <w:t>Проект бюджета на 2016-2018 годы в треть</w:t>
              <w:softHyphen/>
            </w:r>
            <w:r>
              <w:rPr>
                <w:b w:val="false"/>
                <w:sz w:val="24"/>
                <w:szCs w:val="24"/>
              </w:rPr>
              <w:t>ем чт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 ноябр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420" w:hRule="atLeast"/>
        </w:trPr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 декабря 2015 года</w:t>
            </w:r>
          </w:p>
        </w:tc>
      </w:tr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</w:t>
            </w:r>
            <w:r>
              <w:rPr>
                <w:b w:val="false"/>
                <w:spacing w:val="-10"/>
                <w:sz w:val="24"/>
                <w:szCs w:val="24"/>
              </w:rPr>
              <w:t xml:space="preserve">Проект на уточнение бюджета на 2015 год и </w:t>
            </w:r>
            <w:r>
              <w:rPr>
                <w:b w:val="false"/>
                <w:spacing w:val="-9"/>
                <w:sz w:val="24"/>
                <w:szCs w:val="24"/>
              </w:rPr>
              <w:t>плановый период 2016 и 2017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24 декабр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 xml:space="preserve">О ходе  отопительного сезона (объекты ГО </w:t>
            </w:r>
            <w:r>
              <w:rPr>
                <w:b w:val="false"/>
                <w:spacing w:val="-6"/>
                <w:sz w:val="24"/>
                <w:szCs w:val="24"/>
              </w:rPr>
              <w:t>ЧС, объектов культуры и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24 декабря 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ухова В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11"/>
                <w:sz w:val="24"/>
                <w:szCs w:val="24"/>
              </w:rPr>
              <w:t>Управление     жизнеобес</w:t>
              <w:softHyphen/>
            </w:r>
            <w:r>
              <w:rPr>
                <w:b w:val="false"/>
                <w:sz w:val="24"/>
                <w:szCs w:val="24"/>
              </w:rPr>
              <w:t>печения</w:t>
            </w:r>
          </w:p>
        </w:tc>
      </w:tr>
      <w:tr>
        <w:trPr>
          <w:trHeight w:val="1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я постоян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иссий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просы рассматриваются согласно планов работы комисс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сс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иссий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оль за ходом выполнения решений Думы Михайловского муниципального района, принятых програ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 -декабр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ц О.П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ухова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вин Л.В.</w:t>
            </w:r>
          </w:p>
        </w:tc>
      </w:tr>
      <w:tr>
        <w:trPr>
          <w:trHeight w:val="423" w:hRule="atLeast"/>
        </w:trPr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>.Организационные мероприятия, методическая работа: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 на территории избирательных округов с избирателями, главами поселений, муниципальными комитетами, оказание методической помощ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работы Совета председателей представительных органов 1 и 2 уровн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омовцев В.В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заседания Совета представительных органов местного самоуправления Михайловского муниципального райо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,  по согласованию с депутатами, депутатского объединения фракции Всероссийской политической партии «Единая Россия», образованной в Думе Михайловского муниципального райо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ем депутатами  избирателей в избирательных округах, работа с письмами, заявлениями граждан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избирателей, работа с письмами и заявлениями граждан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епутатами Краевого ЗАКСа Приморского кра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дготовки и проведения заседаний Думы ММР и постоянных комисси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дготовка страницы в газете «Вперед»: «Дума Михайловского муниципального района: проблемы, решения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Ю.М.</w:t>
            </w:r>
          </w:p>
        </w:tc>
      </w:tr>
      <w:tr>
        <w:trPr>
          <w:trHeight w:val="7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астие депутатов в краевых и районных мероприятиях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мен опытом работы с представительными органами Приморского края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омовцев В.В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 депутатского часа по возникшим проблемам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ень заседания Думы ММ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парат Думы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/>
      </w:pPr>
      <w:r>
        <w:rPr>
          <w:sz w:val="24"/>
          <w:szCs w:val="24"/>
        </w:rPr>
        <w:t>Думы Михайлов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П.П. Мезько</w:t>
      </w:r>
    </w:p>
    <w:sectPr>
      <w:type w:val="nextPage"/>
      <w:pgSz w:w="11906" w:h="16838"/>
      <w:pgMar w:left="1276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5:00Z</dcterms:created>
  <dc:creator>SamLab.ws</dc:creator>
  <dc:description/>
  <cp:keywords/>
  <dc:language>en-US</dc:language>
  <cp:lastModifiedBy>comp-4</cp:lastModifiedBy>
  <cp:lastPrinted>2014-12-18T09:09:00Z</cp:lastPrinted>
  <dcterms:modified xsi:type="dcterms:W3CDTF">2015-10-30T00:46:00Z</dcterms:modified>
  <cp:revision>14</cp:revision>
  <dc:subject/>
  <dc:title> </dc:title>
</cp:coreProperties>
</file>